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水箱清洗停水通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位师生：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保证学校生活用水质量，保障师生身体健康，学校将于新学期开学前安排专业公司对二次供水水箱进行清洗消毒。届时，相关楼幢将临时停水，具体通知如下：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停水安排</w:t>
      </w:r>
    </w:p>
    <w:p>
      <w:pPr>
        <w:pStyle w:val="Normal"/>
        <w:spacing w:lineRule="exact" w:line="5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停水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周五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:00-11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徐汇校区）</w:t>
      </w:r>
    </w:p>
    <w:p>
      <w:pPr>
        <w:pStyle w:val="Normal"/>
        <w:spacing w:lineRule="exact" w:line="560"/>
        <w:ind w:firstLine="991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停水区域：宛平南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学生公寓、零陵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综合楼</w:t>
      </w:r>
    </w:p>
    <w:p>
      <w:pPr>
        <w:pStyle w:val="Normal"/>
        <w:spacing w:lineRule="exact" w:line="5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停水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周六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8:00-12: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张江校区）</w:t>
      </w:r>
    </w:p>
    <w:p>
      <w:pPr>
        <w:pStyle w:val="Normal"/>
        <w:spacing w:lineRule="exact" w:line="560"/>
        <w:ind w:firstLine="991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停水区域：图书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层 、科技创新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层</w:t>
      </w:r>
    </w:p>
    <w:p>
      <w:pPr>
        <w:pStyle w:val="Normal"/>
        <w:spacing w:lineRule="exact" w:line="5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停水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周日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:00-14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张江生活园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spacing w:lineRule="exact" w:line="560"/>
        <w:ind w:firstLine="991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停水区域：张江学生生活园区学生公寓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友情提醒</w:t>
      </w:r>
      <w:bookmarkStart w:id="0" w:name="_GoBack"/>
      <w:bookmarkEnd w:id="0"/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请各位师生提前做好储水准备工作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停水期间请注意关闭水龙头，以免正常供水后发生泄水现象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恢复供水后，三天内水有微量消毒味，属正常现象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在停水后初次用水时，若出现水质浑浊的现象，请适当放水三至五分钟，将水箱清洗过程中可能产生的水锈等杂物排尽后便可正常使用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联系电话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后勤保障处水电维修管理服务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13223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60180084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王老师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停水期间带来的不便之处，敬请理解及配合，谢谢！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后勤保障处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3:00Z</dcterms:created>
  <dc:creator>zb</dc:creator>
  <dc:description/>
  <cp:keywords/>
  <dc:language>en-US</dc:language>
  <cp:lastModifiedBy>潘屹鸣</cp:lastModifiedBy>
  <dcterms:modified xsi:type="dcterms:W3CDTF">2021-08-09T03:09:00Z</dcterms:modified>
  <cp:revision>6</cp:revision>
  <dc:subject/>
  <dc:title/>
</cp:coreProperties>
</file>